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4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ложению об оказании </w:t>
      </w:r>
    </w:p>
    <w:p>
      <w:pPr>
        <w:pStyle w:val="Normal"/>
        <w:spacing w:lineRule="auto" w:line="24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ных образовательных </w:t>
      </w:r>
    </w:p>
    <w:p>
      <w:pPr>
        <w:pStyle w:val="Normal"/>
        <w:spacing w:lineRule="auto" w:line="24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ГАОУ ДПО ИРР ПО</w:t>
      </w:r>
    </w:p>
    <w:p>
      <w:pPr>
        <w:pStyle w:val="Normal"/>
        <w:spacing w:lineRule="auto" w:line="24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4678"/>
        <w:rPr>
          <w:b/>
          <w:b/>
          <w:sz w:val="28"/>
          <w:szCs w:val="28"/>
        </w:rPr>
      </w:pPr>
      <w:r>
        <w:rPr/>
        <w:t xml:space="preserve">Угловой штамп </w:t>
        <w:tab/>
      </w:r>
      <w:r>
        <w:rPr>
          <w:sz w:val="28"/>
          <w:szCs w:val="28"/>
        </w:rPr>
        <w:t xml:space="preserve">Ректору ГАОУ ДПО «Институт регионального развития Пензенской области»      </w:t>
      </w:r>
      <w:r>
        <w:rPr>
          <w:b/>
          <w:sz w:val="28"/>
          <w:szCs w:val="28"/>
        </w:rPr>
        <w:t xml:space="preserve">О.Ф.Федосеевой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заведующий МБДОУ детского сада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ст.Леонидовка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Сыромятниковой Н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ое пись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МБДОУ детский сад ст.Леонидовка__Пензенского района____</w:t>
      </w:r>
    </w:p>
    <w:p>
      <w:pPr>
        <w:pStyle w:val="Normal"/>
        <w:rPr>
          <w:b/>
          <w:b/>
        </w:rPr>
      </w:pPr>
      <w:r>
        <w:rPr>
          <w:bCs/>
        </w:rPr>
        <w:tab/>
        <w:tab/>
        <w:tab/>
        <w:tab/>
        <w:t>(наименование организац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обязуется оплатить  одну тысячу шестьсот восемьдесят рублей ( 1680 руб.00.коппек)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ab/>
        <w:tab/>
        <w:t xml:space="preserve">                                              (сумма цифрами, сумма прописью)</w:t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за обучение по повышению квалификации воспитателя (указать предмет, Ф.И.О., название программы обучения)</w:t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8"/>
          <w:szCs w:val="28"/>
        </w:rPr>
        <w:t>« Новые подходы к педагогической практике  дошкольного образования с учетом ФГОС Д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плату гарантируем в срок до 30.03.2018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телефона организации, контактный телефон  8 841 47 2134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ведующий____________Н.А.Сыромятникова</w:t>
        <w:tab/>
        <w:tab/>
        <w:tab/>
        <w:tab/>
        <w:t xml:space="preserve">    (подпись)</w:t>
        <w:tab/>
        <w:tab/>
        <w:tab/>
        <w:tab/>
        <w:tab/>
        <w:t>(ФИО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ный бухгалтер___________________Л.И.Погодина  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(подпись)</w:t>
        <w:tab/>
        <w:tab/>
        <w:tab/>
        <w:tab/>
        <w:t>(ФИО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МП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Руководителю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ФГБОУ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О РГАИ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осим считать платеж, произведенный Сыромятниковой Натальей Александровной от 23.12.2017 года № 661 на сумму 1500 рублей ( одна  тысяча пятьсот рублей 00 копеек) и платеж от 25.01.2018 года № 149  на сумму 3 500 рублей ( три тысячи пятьсот  рублей 00 копеек),  в счет погашения задолжности по договору № 709 – ПКЮ – 6 от 08  декабря 2017 года на общую сумму 5 000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ведующий____________Н.А.Сыромятникова</w:t>
        <w:tab/>
        <w:tab/>
        <w:tab/>
        <w:tab/>
        <w:t xml:space="preserve">    (подпись)</w:t>
        <w:tab/>
        <w:tab/>
        <w:tab/>
        <w:tab/>
        <w:tab/>
        <w:t>(ФИО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9.01.2018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4678"/>
        <w:rPr>
          <w:b/>
          <w:b/>
          <w:sz w:val="28"/>
          <w:szCs w:val="28"/>
        </w:rPr>
      </w:pPr>
      <w:r>
        <w:rPr/>
        <w:t xml:space="preserve">Угловой штамп </w:t>
        <w:tab/>
      </w:r>
      <w:r>
        <w:rPr>
          <w:sz w:val="28"/>
          <w:szCs w:val="28"/>
        </w:rPr>
        <w:t>Главному врачу ФБУЗ « Центр гигены и эпидемиологии в Пензенской области»   Рябининой Р.В.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заведующий МБДОУ детского сада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ст.Леонидовка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ромятниковой Н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ое пись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___МБДОУ детский сад ст.Леонидовка__Пензенского района____</w:t>
      </w:r>
    </w:p>
    <w:p>
      <w:pPr>
        <w:pStyle w:val="Normal"/>
        <w:rPr>
          <w:b/>
          <w:b/>
        </w:rPr>
      </w:pPr>
      <w:r>
        <w:rPr>
          <w:bCs/>
        </w:rPr>
        <w:tab/>
        <w:tab/>
        <w:tab/>
        <w:tab/>
        <w:t>(наименование организац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уется оплатить  десять  тысяч  семьсот четырнадцать  рублей ( 10 714 руб.) 87коппек 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ab/>
        <w:tab/>
        <w:t xml:space="preserve">                                              (сумма цифрами, сумма прописью)</w:t>
      </w:r>
    </w:p>
    <w:p>
      <w:pPr>
        <w:pStyle w:val="Normal"/>
        <w:pBdr>
          <w:bottom w:val="single" w:sz="12" w:space="1" w:color="000000"/>
        </w:pBdr>
        <w:rPr>
          <w:bCs/>
          <w:sz w:val="22"/>
          <w:szCs w:val="22"/>
        </w:rPr>
      </w:pPr>
      <w:r>
        <w:rPr>
          <w:bCs/>
          <w:sz w:val="28"/>
          <w:szCs w:val="28"/>
        </w:rPr>
        <w:t>за проведение работ ( услуг) по гигиенической подготовке  и аттестации профессиональных знаний работников организ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плату гарантируем в срок до 30.03.2018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телефона организации, контактный телефон  8 841 47 2134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ведующий____________Н.А.Сыромятникова</w:t>
        <w:tab/>
        <w:tab/>
        <w:tab/>
        <w:tab/>
        <w:t xml:space="preserve">    (подпись)</w:t>
        <w:tab/>
        <w:tab/>
        <w:tab/>
        <w:tab/>
        <w:tab/>
        <w:t>(ФИО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ный бухгалтер___________________Л.И.Погодина  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(подпись)</w:t>
        <w:tab/>
        <w:tab/>
        <w:tab/>
        <w:tab/>
        <w:t>(ФИО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МП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1:00Z</dcterms:created>
  <dc:creator>Владелец</dc:creator>
  <dc:description/>
  <cp:keywords/>
  <dc:language>en-US</dc:language>
  <cp:lastModifiedBy>user</cp:lastModifiedBy>
  <cp:lastPrinted>2018-02-26T15:51:00Z</cp:lastPrinted>
  <dcterms:modified xsi:type="dcterms:W3CDTF">2018-02-26T12:52:00Z</dcterms:modified>
  <cp:revision>18</cp:revision>
  <dc:subject/>
  <dc:title/>
</cp:coreProperties>
</file>